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345" cy="20091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4" t="-11" r="9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005" cy="39420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" t="-6" r="15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640" cy="31813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2" t="-7" r="1405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1:00Z</dcterms:created>
  <dc:creator>Ivan Prediger</dc:creator>
  <dc:description/>
  <cp:keywords/>
  <dc:language>en-US</dc:language>
  <cp:lastModifiedBy>Ivan Prediger</cp:lastModifiedBy>
  <dcterms:modified xsi:type="dcterms:W3CDTF">2013-03-25T18:46:00Z</dcterms:modified>
  <cp:revision>1</cp:revision>
  <dc:subject/>
  <dc:title/>
</cp:coreProperties>
</file>