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Rozhovor s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9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o jistě. Již teď plánuji další výpravu, abych obrátil domorodce Nového světa na křesťanskou vír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Již od mládí jsem byl námořníkem a poslouchal jsem různé námořnické historky. Rád jsem si také prohlížel mapy a četl knihy o oceánských cestách. A to mě inspirovalo k mé vlastní výpravě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ohužel to s sebou přinášelo mnoho problémů.  Nejprve mě odmítli v Portugalsku. Prý můj plán nelze provést. Tak jsem se obrátil na španělský královský dvůr a i tam byly zpočátku problémy. Nikdo nechtěl mou plavbu schválit. Nakonec však díky svým přátelům u dvora jsem dostal povolení vyplou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uli jsme v srpnu se třemi karavelami. Já byl na větší z nich, Santa Marii, které velel Juan de la Cosa. Na cestě nás pochopitelně potkaly různé potíže, ale všechny jsme překonali a čekali, až uvidíme zemi. 12. října o druhé hodině ranní ohlásil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Rodrigo z Triany</w:t>
        </w:r>
      </w:hyperlink>
      <w:r>
        <w:rPr>
          <w:sz w:val="22"/>
          <w:szCs w:val="22"/>
        </w:rPr>
        <w:t xml:space="preserve"> zemi na obzoru. Ten den jsme přistáli na ostrově San Salvador. Postupně jsme přistávali i na dalších ostrovech a všude jsme se setkávali s domorod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5.</w:t>
      </w:r>
      <w:r>
        <w:rPr>
          <w:i/>
          <w:sz w:val="22"/>
          <w:szCs w:val="22"/>
        </w:rPr>
        <w:t xml:space="preserve"> 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V celku vlídně. Dokonce </w:t>
      </w:r>
      <w:r>
        <w:rPr/>
        <w:t>když o Vánocích narazila naše zásobovací loď Santa Maria na mělčinu na pobřeží Hispaniola a</w:t>
      </w:r>
      <w:r>
        <w:rPr>
          <w:sz w:val="22"/>
          <w:szCs w:val="22"/>
        </w:rPr>
        <w:t> </w:t>
      </w:r>
      <w:r>
        <w:rPr/>
        <w:t xml:space="preserve">nemohla se již plavit dále, místní indiánský náčelník </w:t>
      </w:r>
      <w:r>
        <w:rPr>
          <w:iCs/>
        </w:rPr>
        <w:t>Guacanagari</w:t>
      </w:r>
      <w:r>
        <w:rPr/>
        <w:t xml:space="preserve"> dovolil mořeplavcům, že se jich tu může několik usadit, a tak zde byla založena pevnost Navidad.  I když někde se domorodci nepřátelsky chovali, to nemohu popří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Nakonec jste se však s celou slávou dostal zpět do Španělska. Gratuluji k  vašemu úspěchu a už se těším, až mi budete vyprávět o vaší další výpravě. Děkuji za rozhovor.</w:t>
      </w:r>
    </w:p>
    <w:p>
      <w:pPr>
        <w:sectPr>
          <w:type w:val="continuous"/>
          <w:pgSz w:w="11906" w:h="16838"/>
          <w:pgMar w:left="1134" w:right="1134" w:gutter="0" w:header="0" w:top="1134" w:footer="1134" w:bottom="19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Doplňte otázky k odpovědím: 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Co vás přivedlo k tomu, že jste se vydal na tak nebezpečnou výpravu?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Bylo snadné naplánovat takovou výpravu?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both"/>
        <w:rPr/>
      </w:pPr>
      <w:r>
        <w:rPr>
          <w:sz w:val="22"/>
          <w:szCs w:val="22"/>
        </w:rPr>
        <w:t>Skvělá oslava na vaši počest.  Jistě vás to povzbudí do dalších plaveb?</w:t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both"/>
        <w:rPr>
          <w:sz w:val="22"/>
          <w:szCs w:val="22"/>
        </w:rPr>
      </w:pPr>
      <w:r>
        <w:rPr>
          <w:sz w:val="22"/>
          <w:szCs w:val="22"/>
        </w:rPr>
        <w:t>Jak vaše první plavba probíhal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  <w:t>Jak vás domorodci přijal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2. O jakou osobnost se jedná?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3. Podle čeho jste to poznali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1134" w:bottom="195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1134" w:bottom="195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iCs/>
        <w:sz w:val="22"/>
        <w:szCs w:val="22"/>
      </w:rPr>
      <w:t>Autorem materiálu a všech jeho částí, není-li uvedeno jinak, je Mgr. L. Gregoríková.</w:t>
      <w:br/>
      <w:t>Dostupné z Metodického portálu www.rvp.cz, ISSN: 1802-4785, financovaného z ESF a státního rozpočtu ČR.</w:t>
      <w:br/>
      <w:t xml:space="preserve">Provozuje Národní ústav pro vzdělávání, </w:t>
    </w:r>
    <w:ins w:id="0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školské poradenské zařízen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í </w:t>
    </w:r>
    <w:ins w:id="1" w:author="Petr Valenta" w:date="2011-08-02T10:06:00Z">
      <w:r>
        <w:rPr>
          <w:rFonts w:cs="Calibri" w:ascii="Calibri" w:hAnsi="Calibri"/>
          <w:bCs/>
          <w:i/>
          <w:iCs/>
          <w:sz w:val="22"/>
          <w:szCs w:val="22"/>
        </w:rPr>
        <w:t>a zařízení pro další vzdělávání</w:t>
      </w:r>
    </w:ins>
    <w:r>
      <w:rPr>
        <w:rFonts w:cs="Calibri" w:ascii="Calibri" w:hAnsi="Calibri"/>
        <w:bCs/>
        <w:i/>
        <w:iCs/>
        <w:sz w:val="22"/>
        <w:szCs w:val="22"/>
      </w:rPr>
      <w:t xml:space="preserve"> </w:t>
    </w:r>
    <w:ins w:id="2" w:author="Petr Valenta" w:date="2011-08-02T10:06:00Z"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pedagogických pracovníků (NÚV)</w:t>
      </w:r>
    </w:ins>
    <w:r>
      <w:rPr>
        <w:rFonts w:cs="Calibri" w:ascii="Calibri" w:hAnsi="Calibri"/>
        <w:bCs/>
        <w:i/>
        <w:iCs/>
        <w:color w:val="000000"/>
        <w:sz w:val="22"/>
        <w:szCs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lineRule="auto" w:line="360"/>
      <w:ind w:left="357" w:hanging="0"/>
      <w:jc w:val="both"/>
      <w:textAlignment w:val="auto"/>
      <w:outlineLvl w:val="0"/>
    </w:pPr>
    <w:rPr>
      <w:kern w:val="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s.wikipedia.org/w/index.php?title=Rodrigo_z_Triany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6:00Z</dcterms:created>
  <dc:creator>Lenička</dc:creator>
  <dc:description>Autorem materiálu a všech jeho částí, není-li uvedeno jinak, je Mgr. L. Gregoríková.
Dostupné z Metodického portálu www.rvp.cz, ISSN: 1802-4785, financovaného z ESF a státního rozpočtu ČR.
Provozuje Národní ústav pro vzdělávání, školské poradenské zařízení a zařízení pro další vzdělávání pedagogických pracovníků (NÚV).</dc:description>
  <cp:keywords/>
  <dc:language>en-US</dc:language>
  <cp:lastModifiedBy>Pavlíková, Radka</cp:lastModifiedBy>
  <dcterms:modified xsi:type="dcterms:W3CDTF">2024-11-29T09:46:00Z</dcterms:modified>
  <cp:revision>2</cp:revision>
  <dc:subject/>
  <dc:title>PL – Zvířecí rodina</dc:title>
</cp:coreProperties>
</file>